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right="15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杭州市环保产业协会会员单位名录</w:t>
      </w:r>
    </w:p>
    <w:p>
      <w:pPr>
        <w:pStyle w:val="Normal"/>
        <w:spacing w:lineRule="exact" w:line="600"/>
        <w:ind w:right="150" w:hanging="0"/>
        <w:jc w:val="center"/>
        <w:rPr/>
      </w:pPr>
      <w:r>
        <w:rPr/>
        <w:t>（排名不分先后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1290"/>
        <w:gridCol w:w="1729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会费（元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聚光科技（杭州）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市环境保护科学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诚洁环保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联合工程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省环科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锅炉集团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爱立特生态环境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兴源环境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市环境监测中心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富春紫光环保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恒达环保实业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昌环保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蓝天环保设备工程股份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双良商达环保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诺贝尔陶瓷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亿康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卓锦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煤科集团杭州环保研究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爱华仪器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天地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银江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天蓝环保技术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南方中金环境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市环境保护科学研究设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都市金臣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会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市环境保护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正洁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捷尔思阻燃化工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萧山协庆化工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环保科技咨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水处理技术研究开发中心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富阳申能固废环保再生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英普环境技术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东天虹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环境文化发展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蓝星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中兵环保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立佳环境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保兴环保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节能大地（杭州）环境修复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至美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环翔固体废物处置利用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绿园油脂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达明环保技术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华通烟道清洗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恒洁环境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蓝然环境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翡翠林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青云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黔海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静之源噪声控制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华尚新能源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环益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精功新材料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和池水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大地维康医疗环保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新世纪能源环保工程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恩普森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彩虹环保技术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天创环境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热电力（杭州）技术开发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泰谱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富春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博技术与战略研究所（杭州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小米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下城区鑫旺环保设备经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（杭州鑫绿环保设备有限公司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东润科技实业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春江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泽天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开源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中诺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双策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博世华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中聘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坤华烟道清洗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鑫绿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中艺生态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爱士德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富阳新世纪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友源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广翰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环建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环信环境自动检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问源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皓洁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万强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伟达园林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丽顺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利环环境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菲尔特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朗境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朗洲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开创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青仁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国清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泷赢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桃花源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东帆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恒煜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临安丹靓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浙大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益水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友创环境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岛路博宏业环保技术开发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一清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捷瑞空气处理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科瑞特环境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绿色环保工程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发展园林实业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南蓝箭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金鸣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绿春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物华天宝能源环保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万康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浙大水业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博尔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交科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同润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佳德博亿生物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宁波新芝华东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起帆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沐源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双博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正清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森岛建材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碧源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忠信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绿然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鼎辉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奥通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创世纪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创达环境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仁信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乾贞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上拓环境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宏能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海州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冶金环境保护设计研究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飞源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聚美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南源环境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绿橄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绿凯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节然能源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润城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碧竹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润安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兴洋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一达环保技术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昕远环保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赛石园林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城道通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商舟环保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力康净化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诚邦园林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荣丰环保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慷泽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泽灿环境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科莱迪环保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越云仪器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一环保科技（杭州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浩博环保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瑞昇环境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中博联合工程设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华电能源工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三耐环保科技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百能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点赞清洁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瑞风空气净化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杭州意保厨房设备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</w:tbl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7:00Z</dcterms:created>
  <dc:creator>Administrator</dc:creator>
  <dc:description/>
  <cp:keywords/>
  <dc:language>en-US</dc:language>
  <cp:lastModifiedBy>DELL</cp:lastModifiedBy>
  <cp:lastPrinted>2017-07-03T15:02:00Z</cp:lastPrinted>
  <dcterms:modified xsi:type="dcterms:W3CDTF">2017-07-03T08:09:00Z</dcterms:modified>
  <cp:revision>31</cp:revision>
  <dc:subject/>
  <dc:title/>
</cp:coreProperties>
</file>