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缴费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226"/>
        <w:gridCol w:w="1658"/>
        <w:gridCol w:w="2246"/>
      </w:tblGrid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层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光科技（杭州）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生态环境科学研究院（杭州市城区生态环境监测站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生态环境监测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子清洁能源装备制造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诚洁环保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商达公用环保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诺贝尔陶瓷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卓锦环保科技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爱华仪器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地环保科技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银江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蓝环保技术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泵业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环境保护科学研究设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交科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环保科技咨询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静之源噪声控制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富春紫光环保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天创环境科技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高博信息管理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东天虹环保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特种设备检测研究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谱育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一检测研究院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普洛赛斯检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水务集团有限公司监测分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格临检测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九安检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统标检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华测检测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广测环境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环境检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常务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鸿邦汽车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立佳环境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节能大地（杭州）环境修复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邦生态环境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一达环保技术咨询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森发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地矿科技有限公司（国土资源部杭州矿产资源监督检测中心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天量检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理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明辉工程机械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源分会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会会长按协会副会长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谱育科技发展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装备分会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会会长按协会副会长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杭钢机动车技术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源分会副会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会副会长按协会理事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科工集团杭州研究院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蓝星环保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朗洲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物华天宝能源环保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博尔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起帆环保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沐源环境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然环保集团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绿凯环保科技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保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诚业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浙大易泰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景耀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春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环境治理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力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格林艾尔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普崎欧环保设备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阳天详环保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元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元朔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索奥环境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泷赢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洁达乐环保科技有限责任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机电设计研究院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绿洁环境科技股份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砺玛物联网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禹达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阳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润辉环保能源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春能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精功新材料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利安新材料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明瑞智能检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肥牛信息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华通烟道清洗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英诺威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科谱环境检测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北南检测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浙青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黑驰马环境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锐翱检测技术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森（杭州）环保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瑞焜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立洋机械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鼎腾实业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富阳广泰机动车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萧山车辆综合性能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三敦汽车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中泰街道虞放泉工程机械配件商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顺祥汽车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萧山机动车辆安全技术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台盈汽车检测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金通机动车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鸿祥机动车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陆安汽车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嘉城汽车服务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乔司合通汽车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仁信环保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华电能源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汉山环境工程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节能绿建环保科技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明锐环保技术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天旭环保工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车辆综合性能检测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汽车城机动车检测中心有限公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会会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;Palatino Linotype" w:hAnsi="Cambria;Palatino Linotype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cs="Times New Roman"/>
      <w:b/>
      <w:bCs/>
      <w:sz w:val="28"/>
      <w:szCs w:val="3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41:00Z</dcterms:created>
  <dc:creator>蘇。</dc:creator>
  <dc:description/>
  <dc:language>en-US</dc:language>
  <cp:lastModifiedBy>穆</cp:lastModifiedBy>
  <cp:lastPrinted>2022-10-10T15:03:00Z</cp:lastPrinted>
  <dcterms:modified xsi:type="dcterms:W3CDTF">2022-10-10T08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1BD7B9DC94FA1856CD2DC814AE55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